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  <w:sz w:val="44"/>
          <w:szCs w:val="44"/>
        </w:rPr>
      </w:pPr>
      <w:r>
        <w:rPr>
          <w:rFonts w:ascii="公文小标宋简;宋体" w:hAnsi="公文小标宋简;宋体" w:cs="公文小标宋简;宋体" w:eastAsia="公文小标宋简;宋体"/>
          <w:sz w:val="44"/>
          <w:szCs w:val="44"/>
        </w:rPr>
        <w:t>住院患者探视须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保障良好治疗秩序，给患者营造安全舒适的住院环境，帮助患者早日康复，请遵守医院探视管理规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病区探视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:30-8:00;11:00-13:00;17:00-20:00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余时间谢绝探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次探视原则上每位患者仅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探视时间结束后请自觉离开病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探视人员应全程正确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探视者若有传染性疾病症状，谢绝探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衷心感谢您的理解、支持与配合。祝身体健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14:07Z</dcterms:created>
  <dc:creator>Administrator</dc:creator>
  <dc:description/>
  <dc:language>en-US</dc:language>
  <cp:lastModifiedBy>凯峰</cp:lastModifiedBy>
  <dcterms:modified xsi:type="dcterms:W3CDTF">2024-09-05T02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0D915A6AB4EF38DD669B9ADFF8BF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