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ascii="公文小标宋简" w:hAnsi="公文小标宋简" w:cs="公文小标宋简" w:eastAsia="公文小标宋简"/>
          <w:sz w:val="44"/>
          <w:szCs w:val="44"/>
        </w:rPr>
        <w:t>超声检查须知及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声检查是一门对各种疾病检出率高，诊断率高而无损伤性的先进诊断技术，为保证检查效果，请检查者注意下列事项，给予密切配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做肝、胆、胰、肾上腺、腹主动脉旁、上腹部肿块、腹部血管等检查者，请在检查前一天晚上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后禁食，检查当天上午空腹候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禁食固体及流食、半流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做腹部脏器超声检查当天不宜先做钡餐、胃镜、肠镜检查。一般应先安排超声检查，或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胃肠造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后，胆系造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后再做超声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腹部做肾脏、膀胱、前列腺、精囊、子宫附件、下腹包块、腹腔型隐睾检查者，需要在检查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饮水</w:t>
      </w:r>
      <w:r>
        <w:rPr>
          <w:rFonts w:eastAsia="仿宋_GB2312" w:cs="仿宋_GB2312" w:ascii="仿宋_GB2312" w:hAnsi="仿宋_GB2312"/>
          <w:sz w:val="32"/>
          <w:szCs w:val="32"/>
        </w:rPr>
        <w:t>500-8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毫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适量充盈膀胱，待有迫切尿意时进行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阴道超声检查者，检查前排空膀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或留有少许尿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进行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甲状腺、乳腺、外周血管、心脏检查不需特殊准备，检查时充分暴露受检部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准备</w:t>
      </w:r>
      <w:r>
        <w:rPr>
          <w:rFonts w:ascii="仿宋_GB2312" w:hAnsi="仿宋_GB2312" w:cs="仿宋_GB2312" w:eastAsia="仿宋_GB2312"/>
          <w:sz w:val="32"/>
          <w:szCs w:val="32"/>
        </w:rPr>
        <w:t>应按检查医师医嘱要求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任何检查都具有一定的局限性，检查结果主要由临床医师进行系统的鉴别和诊断，超声诊断不能替代临床诊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29:18Z</dcterms:created>
  <dc:creator>Administrator</dc:creator>
  <dc:description/>
  <dc:language>en-US</dc:language>
  <cp:lastModifiedBy>啊</cp:lastModifiedBy>
  <dcterms:modified xsi:type="dcterms:W3CDTF">2024-09-11T01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8921CB04F49EE9A825E17F413B4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